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175260</wp:posOffset>
            </wp:positionV>
            <wp:extent cx="2159635" cy="152654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ведення благодійного аукціон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БІЛА КВІТКА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сторія «Білої квітки» почалася понад сто років тому, а ідея проведення добродійного свята належить царській сім'ї. У 1911 році імператриця, Цесаревич і великі княжни власноруч майстрували білі квіти і продавали їх на добродійному базарі. Покупці самі пропонували ціну, а всі зібрані кошти від акції направляли на боротьбу з туберкульоз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7615</wp:posOffset>
            </wp:positionH>
            <wp:positionV relativeFrom="paragraph">
              <wp:posOffset>1072515</wp:posOffset>
            </wp:positionV>
            <wp:extent cx="2159635" cy="198501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443" t="-7" r="-5" b="6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Сьогодні, на початку XXI століття справжньою бідою для багатьох сімей стала онкологія. За останніми даними щорічно у відділенні гематології Сумської обласної клінічної дитячої лікарні страшний діагноз ставиться приблизно 30 діт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лютому 2015 року Сумська рада старшокласників «МОСТ» за підтримки Інформаційно-методичного центру управління освіти і науки Сумської міської ради в рамках міської виставки-конкурсу дитячих малюнків «Добро очима дітей» провела благодійний аукціон «Біла квітка».</w:t>
      </w:r>
      <w:r>
        <w:rPr>
          <w:lang w:val="uk-UA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lang w:val="uk-U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5240</wp:posOffset>
            </wp:positionH>
            <wp:positionV relativeFrom="margin">
              <wp:posOffset>7290435</wp:posOffset>
            </wp:positionV>
            <wp:extent cx="3049905" cy="187198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3700" r="8265" b="11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6115</wp:posOffset>
            </wp:positionH>
            <wp:positionV relativeFrom="paragraph">
              <wp:posOffset>1156970</wp:posOffset>
            </wp:positionV>
            <wp:extent cx="2688590" cy="187198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20" t="7435" r="618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На заході було представлено 12 лотів – цариці серед квітів, символ пристрасної любові – білі троянди, які презентували дизайн-студія «ART'elь Moda» комунального закладу – Сумський обласний центр позашкільної освіти та роботи з талановитою молоддю.</w:t>
      </w:r>
      <w:r>
        <w:rPr>
          <w:lang w:val="uk-UA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790575</wp:posOffset>
            </wp:positionV>
            <wp:extent cx="3239770" cy="216154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Завдячуючи всім людям, які знайшли час, щоб відвідати захід, було зібрано 2139 гривень. Кошти було передано Кулику Борису Анатолійовичу, голові Сумського міського громадського об’єднання захисту прав та інтересів дітей-інвалідів з психофізичними вадами «Світоч» для Демешка Іллі, якому встановили страшний діагноз – мієлодиспатичний синдром.</w:t>
      </w:r>
      <w:r>
        <w:rPr>
          <w:lang w:val="uk-UA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ам’ятаймо, що чужої біди не буває. Тож допомагаймо один одному, і добро обов’язково повернеться до всіх нас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3:10:00Z</dcterms:created>
  <dc:creator>Admin</dc:creator>
  <dc:description/>
  <dc:language>en-US</dc:language>
  <cp:lastModifiedBy>Пользователь Windows</cp:lastModifiedBy>
  <dcterms:modified xsi:type="dcterms:W3CDTF">2015-10-02T13:10:00Z</dcterms:modified>
  <cp:revision>2</cp:revision>
  <dc:subject/>
  <dc:title/>
</cp:coreProperties>
</file>